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överväga att göra lagen om valfrihet (LOV) obligatorisk i samtliga av landets kommuner.</w:t>
      </w:r>
    </w:p>
    <w:p>
      <w:pPr>
        <w:pStyle w:val="Heading1"/>
        <w:rPr/>
      </w:pPr>
      <w:r>
        <w:rPr/>
        <w:t>Motivering</w:t>
      </w:r>
    </w:p>
    <w:p>
      <w:pPr>
        <w:pStyle w:val="Normal"/>
        <w:rPr>
          <w:color w:val="333333"/>
          <w:szCs w:val="24"/>
        </w:rPr>
      </w:pPr>
      <w:r>
        <w:rPr>
          <w:color w:val="333333"/>
          <w:szCs w:val="24"/>
        </w:rPr>
        <w:t>Lagen om valfrihet har ökat människors möjlighet att råda över sina egna liv. Många kommuner har tagit till sig lagstiftningens möjligheter och infört LOV. Tyvärr har vissa kommuner avstått från detta och värnat om de kommunala monopolen. Invånarna ställs därför vid sidan av den valfrihet som lagen vill stödja.</w:t>
      </w:r>
    </w:p>
    <w:p>
      <w:pPr>
        <w:pStyle w:val="Normal"/>
        <w:rPr/>
      </w:pPr>
      <w:r>
        <w:rPr>
          <w:color w:val="333333"/>
          <w:szCs w:val="24"/>
        </w:rPr>
        <w:t xml:space="preserve">Lagen om valfrihet har visat sig ha så positiva effekter där den införts att det är dags att överväga att göra lagen obligatorisk i samtliga av landets </w:t>
      </w:r>
      <w:r>
        <w:rPr/>
        <w:t>kommun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2</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Gör Lag om Valfrihet (LOV) obligatorisk för alla kommu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46:00Z</cp:lastPrinted>
  <dcterms:modified xsi:type="dcterms:W3CDTF">2011-10-05T07:50:00Z</dcterms:modified>
  <cp:revision>2</cp:revision>
  <dc:subject>Gör Lag om Valfrihet (LOV) obligatorisk för alla kommuner</dc:subject>
  <dc:title>M0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2751347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65F918AB-6F26-4E52-879D-443E306C9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Gör Lag om Valfrihet (LOV) obligatorisk för alla kommun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Gör Lag om Valfrihet (LOV) obligatorisk för alla kommune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20069</vt:lpwstr>
  </property>
  <property fmtid="{D5CDD505-2E9C-101B-9397-08002B2CF9AE}" pid="51" name="nummer">
    <vt:lpwstr>047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